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 листопада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3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друг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друг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6 листопада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роботу комунального підприємства „Бюро технічної інвентаризації Решетилівської міської ради Полтавської області” за 10 місяців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 </w:t>
      </w:r>
      <w:r>
        <w:rPr>
          <w:sz w:val="28"/>
          <w:szCs w:val="28"/>
          <w:lang w:val="uk-UA"/>
        </w:rPr>
        <w:t>Про роботу комунального підприємства „Землемір” Решетилівської міської ради Полтавської області за 10 місяців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ро роботу Центру надання соціальних послуг Решетилівської міської ради за 10 місяців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о оздоровлення дітей у дитячих закладах оздоровлення та відпочинку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 роботу відділу житлово-комунального господарства, транспорту, зв’язку та з питань охорони праці за 10 місяців 2024 рок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6) Про погодження режиму роботи магазину „МАРКЕТОПТ”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1:00Z</dcterms:created>
  <dc:creator>WIN7XP</dc:creator>
  <dc:description/>
  <cp:keywords/>
  <dc:language>en-US</dc:language>
  <cp:lastModifiedBy>Yuliya</cp:lastModifiedBy>
  <cp:lastPrinted>2024-11-12T16:24:00Z</cp:lastPrinted>
  <dcterms:modified xsi:type="dcterms:W3CDTF">2024-11-12T14:53:00Z</dcterms:modified>
  <cp:revision>8</cp:revision>
  <dc:subject/>
  <dc:title/>
</cp:coreProperties>
</file>