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5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83235</wp:posOffset>
            </wp:positionV>
            <wp:extent cx="40132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’ятдесят восьм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Cs/>
          <w:sz w:val="28"/>
          <w:szCs w:val="28"/>
        </w:rPr>
        <w:t>27 червня 2025 року                       м. Решетилівка</w:t>
        <w:tab/>
        <w:t xml:space="preserve">                   </w:t>
      </w:r>
      <w:r>
        <w:rPr>
          <w:sz w:val="28"/>
          <w:szCs w:val="28"/>
        </w:rPr>
        <w:t>№2259-58-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 „Центр первинної медико - санітарної допомоги Решетилівської міської  ради Полтавської областіˮ на 2024-2026 рок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25 Закону України „Про місцеве самоврядування в Україні”, враховуючи лист КНП „Центр  Центр первинної медико - санітарної допомоги Решетилівської  міської   ради  Полтавської   областіˮ  від 09.06.2025 року № 01-11/177, враховуючи висновки спільних постійних комісі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илівська міська рад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фінансової підтримки Комунального некомерційного підприємства „Центр первинної медико - санітарної допомоги Решетилівської міської  ради Полтавської областіˮ на 2024-2026 роки, а са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 фінансової підтримки Комунального некомерційного підприємства „Центр первинної медико - санітарної допомоги Решетилівської міської  ради Полтавської областіˮ на 2024-2026 роки, викласти в новій редакції,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ому управлінню Решетилівської міської ради (Онуфрієнко Віктор) передбачити кошти на фінансування заходів Програми в межах фінансов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color w:val="000000"/>
          <w:sz w:val="28"/>
          <w:szCs w:val="28"/>
        </w:rPr>
        <w:t>з питань освіти, культури, спорту, соціального захисту та охорони здоров’я (Бережний Вік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</w:t>
        <w:tab/>
        <w:tab/>
        <w:tab/>
        <w:tab/>
        <w:tab/>
        <w:tab/>
        <w:t xml:space="preserve">         Оксана ДЯДЮНОВА</w:t>
      </w:r>
    </w:p>
    <w:p>
      <w:pPr>
        <w:pStyle w:val="DocumentMa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5305" w:type="dxa"/>
        <w:jc w:val="left"/>
        <w:tblInd w:w="9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5"/>
      </w:tblGrid>
      <w:tr>
        <w:trPr/>
        <w:tc>
          <w:tcPr>
            <w:tcW w:w="5305" w:type="dxa"/>
            <w:tcBorders/>
          </w:tcPr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рішення Решетилівської міської ради восьмого скликання</w:t>
            </w:r>
          </w:p>
          <w:p>
            <w:pPr>
              <w:pStyle w:val="Style29"/>
              <w:rPr/>
            </w:pPr>
            <w:r>
              <w:rPr>
                <w:color w:val="000000"/>
                <w:sz w:val="28"/>
                <w:szCs w:val="28"/>
              </w:rPr>
              <w:t>27 червня 2025 року №2259-58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  <w:p>
            <w:pPr>
              <w:pStyle w:val="Style29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(58 </w:t>
            </w:r>
            <w:r>
              <w:rPr>
                <w:color w:val="000000"/>
                <w:sz w:val="28"/>
                <w:szCs w:val="28"/>
              </w:rPr>
              <w:t>сесія)</w:t>
            </w:r>
          </w:p>
        </w:tc>
      </w:tr>
    </w:tbl>
    <w:p>
      <w:pPr>
        <w:pStyle w:val="DocumentMap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даток </w:t>
      </w:r>
    </w:p>
    <w:p>
      <w:pPr>
        <w:pStyle w:val="DocumentMap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18"/>
        <w:tabs>
          <w:tab w:val="clear" w:pos="708"/>
          <w:tab w:val="left" w:pos="0" w:leader="none"/>
          <w:tab w:val="left" w:pos="709" w:leader="none"/>
        </w:tabs>
        <w:ind w:firstLine="6300"/>
        <w:rPr/>
      </w:pPr>
      <w:r>
        <w:rPr/>
      </w:r>
    </w:p>
    <w:p>
      <w:pPr>
        <w:pStyle w:val="18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ходи   </w:t>
      </w:r>
      <w:r>
        <w:rPr>
          <w:b/>
          <w:bCs/>
          <w:sz w:val="28"/>
          <w:szCs w:val="28"/>
        </w:rPr>
        <w:t xml:space="preserve">Програми фінансової підтримк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ого некомерційного підприємства «Центр первинної медико-санітарної допомоги Решетилівської міської  ради Полтавської області» на 2024 – 2026 роки</w:t>
      </w:r>
    </w:p>
    <w:p>
      <w:pPr>
        <w:pStyle w:val="18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т</w:t>
      </w:r>
      <w:r>
        <w:rPr/>
        <w:t>ис. грн.</w:t>
      </w:r>
    </w:p>
    <w:tbl>
      <w:tblPr>
        <w:tblW w:w="1524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12"/>
        <w:gridCol w:w="1637"/>
        <w:gridCol w:w="1134"/>
        <w:gridCol w:w="1481"/>
        <w:gridCol w:w="787"/>
        <w:gridCol w:w="801"/>
        <w:gridCol w:w="983"/>
        <w:gridCol w:w="7"/>
        <w:gridCol w:w="257"/>
        <w:gridCol w:w="2971"/>
        <w:gridCol w:w="7"/>
      </w:tblGrid>
      <w:tr>
        <w:trPr>
          <w:trHeight w:val="8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заходу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ий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виконанн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</w:t>
              <w:softHyphen/>
              <w:t>н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</w:t>
              <w:softHyphen/>
              <w:t>ні обсяги фінансування,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уналь</w:t>
              <w:softHyphen/>
              <w:t>них послуг та енергоносіїв: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лата водопостачання і водовідведення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лата електроенергії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лата газу природного, розподіл газу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бання  твердого пали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римання санітарних норм та  забезпечення  безперебійного функціонування  підприємства</w:t>
            </w:r>
          </w:p>
        </w:tc>
      </w:tr>
      <w:tr>
        <w:trPr>
          <w:trHeight w:val="7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предме</w:t>
              <w:softHyphen/>
              <w:t>тів, матеріалів, обладнан</w:t>
              <w:softHyphen/>
              <w:t>ня та інвентарю: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подарчих, будівельних, електротоварів, меблів та інших малоцінних предметів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частин до транспортних засобів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бання  комплектуючих виробів і деталей для ремонту всіх видів виробничого та невиробничого обладнання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целярського та письмового приладдя; бланків, паперу та інше.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інших товарі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ня у відповідність до державних стандартів  вимог державної акредитації закладів  ПМД</w:t>
            </w:r>
          </w:p>
        </w:tc>
      </w:tr>
      <w:tr>
        <w:trPr>
          <w:trHeight w:val="3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медика</w:t>
              <w:softHyphen/>
              <w:t>ментів та перев’язу</w:t>
              <w:softHyphen/>
              <w:t xml:space="preserve">вальних матеріалів: 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виробів медичного призначення, дезенфікуючих засобів , засобів індивідуального захисту  медичних працівників 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імунобіологічні препарати (в т.ч. туберкулін)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ібний медичний інвентар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 інше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якісної та  в повному  обсязі медичної допомоги при невідкладних станах. Проведення заходів імунопрофілактики дитячому  та  дорослому  населенню. Зниження  рівня  інфекційної захворюваності  в  районі. Профілактика передачі  інфекційних захворювань.</w:t>
            </w:r>
          </w:p>
        </w:tc>
      </w:tr>
      <w:tr>
        <w:trPr>
          <w:trHeight w:val="9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слуг (крім комунальних) згідно з укладеними договорами на оплату послуг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функціонування  підприємства</w:t>
            </w:r>
          </w:p>
        </w:tc>
      </w:tr>
      <w:tr>
        <w:trPr>
          <w:trHeight w:val="5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плати населенню: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ідшкодування витрат, пов’язаних з відпуском лікарських засобів безоплатно і на пільгових умовах громадянам, які мають на це право відповідно до законодавства, забезпечення (спеціальним) дієтичним харчуванням , тощо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 окремих категорій  громадян пільговим  лікуванням</w:t>
            </w:r>
          </w:p>
        </w:tc>
      </w:tr>
      <w:tr>
        <w:trPr>
          <w:trHeight w:val="6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оточні видатки: сплата податків, зборів, обов’язкових платежів, штрафів, пені тощ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 функціонування  підприємства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облад</w:t>
              <w:softHyphen/>
              <w:t>нання і предметів довгострокового користування: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бання меблів, оргтехніки для забезпечення робочих місць працівників  підприємства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бання високовартісного медичного обладнання;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бання санітарного автотранспорту , транспортних засобів та інше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ind w:hanging="3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ня у відповідність до державних стандартів  вимог державної акредитації закладів  ПМД</w:t>
            </w:r>
          </w:p>
        </w:tc>
      </w:tr>
      <w:tr>
        <w:trPr>
          <w:trHeight w:val="5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італьний ремонт: 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uppressAutoHyphens w:val="false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 ремонт будівель та  споруд,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uppressAutoHyphens w:val="false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 опалення , водо – , електро - , газопостачання;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uppressAutoHyphens w:val="false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 ремонт транспортних засобів та інше</w:t>
            </w:r>
          </w:p>
          <w:p>
            <w:pPr>
              <w:pStyle w:val="18"/>
              <w:tabs>
                <w:tab w:val="clear" w:pos="708"/>
                <w:tab w:val="left" w:pos="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ня у відповідність до державних стандартів  вимог державної акредитації закладів  ПМД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іональне використання  енергоносіїв шляхом  впровадження  енергозберігаючих технологій. Забезпечення  функціонування  підприємства</w:t>
            </w:r>
          </w:p>
        </w:tc>
      </w:tr>
      <w:tr>
        <w:trPr>
          <w:trHeight w:val="11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107" w:leader="none"/>
              </w:tabs>
              <w:snapToGrid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на забезпечення протипожежної  безпеки підприємства :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нання будівель автоматичною  пожежною сигналізацією;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вогнезахисного оброблення  дер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их елементів будівельних конструкцій ;</w:t>
            </w:r>
          </w:p>
          <w:p>
            <w:pPr>
              <w:pStyle w:val="18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 всіх об’єктів ( структурних підрозділів підприємста) зовнішнім  протипожежним  водопостачанням  та інше</w:t>
            </w:r>
          </w:p>
          <w:p>
            <w:pPr>
              <w:pStyle w:val="18"/>
              <w:tabs>
                <w:tab w:val="clear" w:pos="708"/>
                <w:tab w:val="left" w:pos="107" w:leader="none"/>
              </w:tabs>
              <w:suppressAutoHyphens w:val="false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ька ра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ня у відповідність до вимог чинного законодавства  та до норм безпечної експлуатації будівель та спо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107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вищення кваліфікації працівників результатом яких є отримання відповідного документу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 , КНП «Центр ПМС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рада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 функціонування  підприємства</w:t>
            </w:r>
          </w:p>
        </w:tc>
      </w:tr>
      <w:tr>
        <w:trPr>
          <w:trHeight w:val="6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107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іська рада 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1,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ші джерела фінансування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,1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м </w:t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9,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bCs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ind w:left="1760" w:right="1600" w:hanging="0"/>
      <w:jc w:val="center"/>
    </w:pPr>
    <w:rPr>
      <w:b/>
      <w:bCs/>
      <w:sz w:val="20"/>
    </w:rPr>
  </w:style>
  <w:style w:type="paragraph" w:styleId="71">
    <w:name w:val="Заголовок 71"/>
    <w:basedOn w:val="Normal"/>
    <w:next w:val="Normal"/>
    <w:qFormat/>
    <w:pPr>
      <w:spacing w:before="240" w:after="60"/>
    </w:pPr>
    <w:rPr>
      <w:rFonts w:ascii="Calibri" w:hAnsi="Calibri" w:cs="Calibri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17">
    <w:name w:val="Обычный (Интернет)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9"/>
    </w:pPr>
    <w:rPr>
      <w:color w:val="000000"/>
      <w:spacing w:val="-1"/>
      <w:sz w:val="23"/>
      <w:szCs w:val="23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 w:val="28"/>
      <w:szCs w:val="28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и нижний колонтитулы"/>
    <w:basedOn w:val="Normal"/>
    <w:qFormat/>
    <w:pPr/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gela</dc:creator>
  <dc:description/>
  <cp:keywords/>
  <dc:language>en-US</dc:language>
  <cp:lastModifiedBy>Datsenko</cp:lastModifiedBy>
  <cp:lastPrinted>1995-11-21T17:41:00Z</cp:lastPrinted>
  <dcterms:modified xsi:type="dcterms:W3CDTF">2025-07-02T11:44:00Z</dcterms:modified>
  <cp:revision>3</cp:revision>
  <dc:subject/>
  <dc:title>ФАСТІВСЬКА РАЙОНН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3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