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/>
          <w:b/>
          <w:color w:val="000000"/>
          <w:sz w:val="28"/>
          <w:szCs w:val="28"/>
        </w:rPr>
        <w:t xml:space="preserve"> квіт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кач Валентина –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айдьон Віктор -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– вчитель історії ОЗ ,,Решетилівський ліцей ім.. І.Л.Олійника»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Лисенко Максим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керуючий справами виконавчого комітету Решетилівської міської ради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талій – житель громади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Зигаленко Віктор – в.о. начальника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улик Надія – заступник начальника відділу організаційно-інформаційної роботи, 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омот Дмитро – начальник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лнобродський Олександр – заступник начальника відділу освіт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ізник Тетяна – начальник відділу оборонної роботи, цивільного захисту та взаємодії з правоохоронними органам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оманов Андрій – начальник відділу економічного розвитку, торгівлі та залучення інвестиці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Хиль Оксана —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ловуюча запропонувала обрати секретарем засідання Малиш Тетяну -секретаря міської ради, члена виконк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виконавчого комітету № 8 Малиш Тетян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роботу КНП ,,Решетилівська центральна лікарня Решетилівської міської ради Полтавської області” за 2024 рік т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Шульженко Юлія – заступник директора КНП „Решетилівська центральна лікарня Решетилівської міської ради Полтавської області”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стан роботи зі зверненнями громадян з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улик Надія – заступник начальника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організацію оздоровлення та відпочинку дітей у пришкільних таборах влітку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Полнобродський Олександр – заступник начальника відділу освіти Решетилівської міської ради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надання тимчасового дозволу на розміщення дитячих атракціонів ФОП Крайнику С.М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Романов Андрій — начальник відділу економічного розвитку, торгівлі та залучення інвестицій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 Різне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взяття на квартирний облік дитини, позбавленої батьківського піклування Морозова Р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взяття на квартирний облік дитини-сироти Поповича С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взяття на квартирний облік дитини-сироти Рябокуль Л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взяття на квартирний облік дитини-сироти Лещенко І. 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надання дозволу Полтавській філії АТ „Укртелеком” на відключення від мереж (систем) централізованого опалення (теплопостачання) та влаштування системи індивідуального теплопостачання/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 Про організацію та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/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Про передачу майна з балансу відділу освіти Решетилівської міської ради на баланс комунального некомерційного підприємства „Центр первинної медико-санітарної допомоги Решетилівської міської ради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) Про повідомну реєстрацію Колективного договору між адміністрацією та радою трудового колективу Опорного закладу „Решетилівський ліцей імені І.Л. Олійника Решетилівської міської ради” на 2025-2029 рок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) Про повідомну реєстрацію змін до Колективного договору між адміністрацією Решетилівського художнього ліцею і профспілковим комітетом Решетилівського художнього ліцею на 2023-2026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) Про повідомну реєстрацію Колективного договору виконавчого комітету Решетилівської міської ради на 2025-2027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1) </w:t>
      </w:r>
      <w:r>
        <w:rPr>
          <w:rFonts w:cs="Times New Roman"/>
          <w:sz w:val="28"/>
          <w:szCs w:val="28"/>
        </w:rPr>
        <w:t>Про надання соціальних послуг Центром надання соціальних послуг  Решетилівської міської рад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2) Про надання соціальних послуг Білик В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3) Про надання соціальних послуг Кравченко В.І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4) Про продовження терміну влаштування дітей-сиріт в закладі інституційного догляду та виховання дітей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5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о виведення з прийомної сім’ї дитини, позбавленої батьківського піклування та припинення її функціонування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6) 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7) Про надання дозволу на розміщення зовнішньої реклам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8) </w:t>
      </w:r>
      <w:r>
        <w:rPr>
          <w:rFonts w:cs="Times New Roman"/>
          <w:sz w:val="28"/>
          <w:szCs w:val="28"/>
        </w:rPr>
        <w:t>Про затвердження Плану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захисту Полтавської області на 2025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0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роботу КНП ,,Решетилівська центральна лікарня Решетилівської міської ради Полтавської області” за 2024 рік т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Шульженко Юлія – заступник директора КНП „Решетилівська центральна лікарня Решетилівської міської ради Полтавської області”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стан роботи зі зверненнями громадян з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улик Надія – заступник начальника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організацію оздоровлення та відпочинку дітей у пришкільних таборах влітку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Полнобродський Олександр – заступник начальника відділу освіти Решетилівської міської ради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надання тимчасового дозволу на розміщення дитячих атракціонів ФОП Крайнику С.М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Романов Андрій — начальник відділу економічного розвитку, торгівлі та залучення інвестиц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5) Про взяття на квартирний облік дитини, позбавленої батьківського піклування Морозова Р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) Про взяття на квартирний облік дитини-сироти Поповича С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7) Про взяття на квартирний облік дитини-сироти Рябокуль Л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8) Про взяття на квартирний облік дитини-сироти Лещенко І. 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9) Про надання дозволу Полтавській філії АТ „Укртелеком” на відключення від мереж (систем) централізованого опалення (теплопостачання) та влаштування системи індивідуального теплопостачання/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0) Про організацію та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/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1) Про передачу майна з балансу відділу освіти Решетилівської міської ради на баланс комунального некомерційного підприємства „Центр первинної медико-санітарної допомоги Решетилівської міської ради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Зигаленко Віктор — виконуючий обов’язки начальника відділу з юридичних питань та управління комунальним майном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2) Про повідомну реєстрацію Колективного договору між адміністрацією та радою трудового колективу Опорного закладу „Решетилівський ліцей імені І.Л. Олійника Решетилівської міської ради” на 2025-2029 рок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3) Про повідомну реєстрацію змін до Колективного договору між адміністрацією Решетилівського художнього ліцею і профспілковим комітетом Решетилівського художнього ліцею на 2023-2026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4) Про повідомну реєстрацію Колективного договору виконавчого комітету Решетилівської міської ради на 2025-2027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5) </w:t>
      </w:r>
      <w:r>
        <w:rPr>
          <w:rFonts w:cs="Times New Roman"/>
          <w:sz w:val="28"/>
          <w:szCs w:val="28"/>
        </w:rPr>
        <w:t>Про надання соціальних послуг Центром надання соціальних послуг  Решетилівської міської ради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6) Про надання соціальних послуг Білик В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7) Про надання соціальних послуг Кравченко В.І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омот Дмитро – начальник відділу сім’ї,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8) Про продовження терміну влаштування дітей-сиріт в закладі інституційного догляду та виховання дітей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о виведення з прийомної сім’ї дитини, позбавленої батьківського піклування та припинення її функціонування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0) 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Гмиря Юлія – начальник служби у справах дітей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1) Про надання дозволу на розміщення зовнішньої реклам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Приходько Олег — начальник відділу архітектури та містобудування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2) </w:t>
      </w:r>
      <w:r>
        <w:rPr>
          <w:sz w:val="28"/>
          <w:szCs w:val="28"/>
        </w:rPr>
        <w:t>Про затвердження Плану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захисту Полтавської області на 2025 рік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 Різник Тетяна —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) Різне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Шульженко Юлію – заступника директора КНП „Решетилівська центральна лікарня Решетилівської міської ради Полтавської області”, яка проінформувала про роботу КНП ,,Решетилівська центральна лікарня Решетилівської міської ради Полтавської області” за 2024 рік та І квартал 2025 рок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7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Кулик Надію – заступника начальника відділу організаційно-інформаційної роботи, документообігу та управління персоналом, яка проінформувала про стан роботи зі зверненнями громадян з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7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Полнобродського Олександра – заступника начальника відділу освіти, який проінформував про організацію оздоровлення та відпочинку дітей у пришкільних таборах влітку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7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Романова Андрія — начальника відділу економічного розвитку, торгівлі та залучення інвестицій, який проінформував про надання тимчасового дозволу на розміщення дитячих атракціонів ФОП Крайнику С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7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, позбавленої батьківського піклування Морозова Р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-сироти Поповича С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-сироти Рябокуль Л.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-сироти Лещенко І. 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надання дозволу Полтавській філії АТ „Укртелеком” на відключення від мереж (систем) централізованого опалення (теплопостачання) та влаштування системи індивідуального теплопостачанн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Тищенка Сергія — начальника відділу житлово-комунального господарства, транспорту, зв’язку та з питань охорони праці, який проінформував про </w:t>
      </w:r>
      <w:r>
        <w:rPr>
          <w:rFonts w:cs="Times New Roman"/>
          <w:bCs/>
          <w:color w:val="000000"/>
          <w:sz w:val="28"/>
          <w:szCs w:val="28"/>
        </w:rPr>
        <w:t>організацію та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Зигаленка Віктора - виконуючого обов’язки начальника відділу з юридичних питань та управління комунальним майном, який проінформував про передачу майна з балансу відділу освіти Решетилівської міської ради на баланс комунального некомерційного підприємства „Центр первинної медико-санітарної допомоги Решетилівської міської ради Полтавської обла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 повідомну реєстрацію Колективного договору між адміністрацією та радою трудового колективу Опорного закладу „Решетилівський ліцей імені І.Л. Олійника Решетилівської міської ради” на 2025-2029 ро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 повідомну реєстрацію змін до Колективного договору між адміністрацією Решетилівського художнього ліцею і профспілковим комітетом Решетилівського художнього ліцею на 2023-2026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 повідомну реєстрацію Колективного договору виконавчого комітету Решетилівської міської ради на 2025-2027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8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надання соціальних послуг Білик В.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Момота Дмитра – начальника відділу сім’ї,соціального захисту та охорони здоров’я</w:t>
      </w:r>
      <w:r>
        <w:rPr>
          <w:rFonts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</w:rPr>
        <w:t>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надання соціальних послуг Кравченко В.І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 xml:space="preserve">Гмирю Юлію - начальника служби у справах дітей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продовження терміну влаштування дітей-сиріт в закладі інституційного догляду та виховання діт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Гмирю Юлію - начальника служби у справах дітей, яка проінформувала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иведення з прийомної сім’ї дитини, позбавленої батьківського піклування та припинення її функціонуванн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 xml:space="preserve">Гмирю Юлію - начальника служби у справах дітей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надання статусу дітям, які постраждали внаслідок воєнних дій та збройних конфлікті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cs="Times New Roman"/>
          <w:b/>
          <w:color w:val="000000"/>
          <w:sz w:val="28"/>
          <w:szCs w:val="28"/>
        </w:rPr>
        <w:t xml:space="preserve">21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 xml:space="preserve">Приходька Олега – начальника відділу архітектури та містобудування, який проінформував про </w:t>
      </w:r>
      <w:r>
        <w:rPr>
          <w:rFonts w:cs="Times New Roman"/>
          <w:bCs/>
          <w:color w:val="000000"/>
          <w:sz w:val="28"/>
          <w:szCs w:val="28"/>
        </w:rPr>
        <w:t>надання дозволу на розміщення зовнішньої рекла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2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Різник Тетяну – начальника відділу оборонної роботи, цивільного захисту та взаємодії з правоохоронними органами, яка проінформувала про </w:t>
      </w:r>
      <w:r>
        <w:rPr>
          <w:rFonts w:cs="Times New Roman"/>
          <w:sz w:val="28"/>
          <w:szCs w:val="28"/>
        </w:rPr>
        <w:t>затвердження Плану основних заходів цивільного захисту Решетилівської субланки Полтавської районної ланки територіальної підсистеми єдиної державної системи цивільного захисту Полтавської області на 2025 рік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восьмого чергового засідання виконавчого комітету № 9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3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4-09T08:47:00Z</cp:lastPrinted>
  <dcterms:modified xsi:type="dcterms:W3CDTF">2025-04-30T05:4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