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116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4 жовтня 2024 року</w:t>
        <w:tab/>
        <w:tab/>
        <w:tab/>
        <w:tab/>
        <w:tab/>
        <w:tab/>
        <w:tab/>
        <w:tab/>
        <w:tab/>
        <w:t xml:space="preserve">     №</w:t>
      </w:r>
      <w:r>
        <w:rPr>
          <w:rFonts w:cs="Times New Roman"/>
          <w:b/>
          <w:sz w:val="28"/>
          <w:szCs w:val="28"/>
        </w:rPr>
        <w:t xml:space="preserve"> 20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иш Тетяна – секретар міської ради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вмержицький Юрій – заступник міського голови з питань діяльності виконавчих органів ради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- начальник Решетилівської державної податкової інспекції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евмержицький Юрій – заступник міського голови з питань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- житель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 - директор Решетилівської філії ТОВ ,,ФУД ДЕВЕЛОПМЕНТ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2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 - 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юнова Оксана  -міський голова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айдьон Віктор Григорович 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 xml:space="preserve">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ька Інна – перший заступник міського голов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2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Шульженко Юлія 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ченко Алла – головний спеціаліст відділу з юридичних питань та управління комунальним майн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рошник Оксана - начальник відділу організаційно-інформаційної роботи,документообігу та управління персонал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нуфрієнко Віктор – начальник фінансового управління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 Тетяна – в.о. начальника відділу житлово-комунального господарства, транспорту, зв’язку та з питань охорони праці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1) </w:t>
      </w:r>
      <w:r>
        <w:rPr>
          <w:rFonts w:cs="Times New Roman"/>
          <w:sz w:val="28"/>
          <w:szCs w:val="28"/>
        </w:rPr>
        <w:t>Про початок опалювального сезону 2024-2025 років на об’єктах закладів освіти, охорони здоров’я та соціальної сфер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Доповідає: </w:t>
      </w:r>
      <w:r>
        <w:rPr>
          <w:sz w:val="28"/>
          <w:szCs w:val="28"/>
        </w:rPr>
        <w:t>Пустовар Тетяна – в.о. начальника відділу житлово-комунального господарства, транспорту, зв’язку та з питань охорони праці</w:t>
      </w:r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Різне.</w:t>
      </w:r>
    </w:p>
    <w:p>
      <w:pPr>
        <w:pStyle w:val="Normal"/>
        <w:ind w:left="0" w:right="0" w:firstLine="567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Головуюча запропонувала проголосувати за включення до порядку денного питання: ,,</w:t>
      </w:r>
      <w:r>
        <w:rPr>
          <w:sz w:val="28"/>
          <w:szCs w:val="28"/>
        </w:rPr>
        <w:t>Про внесення змін до показників бюджету міської територіальної громади на 2024 рі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в цілому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 в цілому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1) </w:t>
      </w:r>
      <w:r>
        <w:rPr>
          <w:rFonts w:cs="Times New Roman"/>
          <w:sz w:val="28"/>
          <w:szCs w:val="28"/>
        </w:rPr>
        <w:t>Про початок опалювального сезону 2024-2025 років на об’єктах закладів освіти, охорони здоров’я та соціальної сфери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Доповідає: </w:t>
      </w:r>
      <w:r>
        <w:rPr>
          <w:sz w:val="28"/>
          <w:szCs w:val="28"/>
        </w:rPr>
        <w:t>Пустовар Тетяна – в.о. начальника відділу житлово-комунального господарства, транспорту, зв’язку та з питань охорони праці</w:t>
      </w:r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2) </w:t>
      </w:r>
      <w:r>
        <w:rPr>
          <w:sz w:val="28"/>
          <w:szCs w:val="28"/>
        </w:rPr>
        <w:t>Про внесення змін до показників бюджету міської територіальної громади на 202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нуфрієнко Віктор – начальник фінансового управління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) Рі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устовар Тетяна – в.о. начальника відділу житлово-комунального господарства, транспорту, зв’язку та з питань охорони праці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  <w:sz w:val="28"/>
          <w:szCs w:val="28"/>
        </w:rPr>
        <w:t xml:space="preserve">яка проінформувала про необхідність </w:t>
      </w:r>
      <w:r>
        <w:rPr>
          <w:rFonts w:cs="Times New Roman"/>
          <w:sz w:val="28"/>
          <w:szCs w:val="28"/>
        </w:rPr>
        <w:t>початок опалювального сезону 2024-2025 років на об’єктах закладів освіти, охорони здоров’я та соціальної сфер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РЕЗУЛЬТАТИ ГОЛОСУВАННЯ</w:t>
      </w:r>
      <w:r>
        <w:rPr>
          <w:b/>
          <w:bCs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ого позачергового засідання виконавчого комітету № 186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uk-UA" w:bidi="ar-SA"/>
        </w:rPr>
        <w:t>Онуфрієнка Віктора – начальника фінансового управління, який проінформував про внесення змін до показників бюджету міської територіальної громади на 2024 рік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РЕЗУЛЬТАТИ ГОЛОСУВАННЯ</w:t>
      </w:r>
      <w:r>
        <w:rPr>
          <w:b/>
          <w:bCs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b/>
          <w:bCs w:val="false"/>
          <w:color w:val="000000"/>
          <w:kern w:val="0"/>
          <w:sz w:val="28"/>
          <w:szCs w:val="28"/>
          <w:lang w:eastAsia="uk-UA" w:bidi="ar-SA"/>
        </w:rPr>
        <w:t>ВИРІШИЛИ: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uk-UA" w:bidi="ar-SA"/>
        </w:rPr>
        <w:t xml:space="preserve"> Прийняти проєкт рішення за основу та в цілому, як рішення виконавчого комітету Решетилівської міської ради. Рішення двадцятого позачергового засідання виконавчого комітету № 187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uk-UA" w:eastAsia="uk-UA" w:bidi="ar-SA"/>
        </w:rPr>
        <w:t>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>Тетяна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>Юрій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9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10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3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3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4">
    <w:name w:val="Указатель2"/>
    <w:basedOn w:val="Normal"/>
    <w:next w:val="215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5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5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6"/>
    <w:pPr>
      <w:suppressLineNumbers/>
    </w:pPr>
    <w:rPr>
      <w:rFonts w:cs="Lucida Sans"/>
    </w:rPr>
  </w:style>
  <w:style w:type="paragraph" w:styleId="Style25">
    <w:name w:val="Покажчик"/>
    <w:basedOn w:val="Normal"/>
    <w:next w:val="Header"/>
    <w:qFormat/>
    <w:pPr>
      <w:suppressLineNumbers/>
    </w:pPr>
    <w:rPr/>
  </w:style>
  <w:style w:type="paragraph" w:styleId="Style26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6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6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7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7">
    <w:name w:val="Нормальний текст"/>
    <w:basedOn w:val="Normal"/>
    <w:next w:val="Style28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8">
    <w:name w:val="Текст у вказаному форматі"/>
    <w:basedOn w:val="Normal"/>
    <w:next w:val="Style29"/>
    <w:qFormat/>
    <w:pPr/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Default">
    <w:name w:val="Default"/>
    <w:next w:val="Style3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30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7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2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000000"/>
    </w:rPr>
  </w:style>
  <w:style w:type="paragraph" w:styleId="Style33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4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dc:language>en-US</dc:language>
  <cp:lastModifiedBy/>
  <cp:lastPrinted>1995-11-21T17:41:00Z</cp:lastPrinted>
  <dcterms:modified xsi:type="dcterms:W3CDTF">2024-10-16T13:2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