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0 жовтня 2024 року</w:t>
        <w:tab/>
        <w:tab/>
        <w:tab/>
        <w:tab/>
        <w:tab/>
        <w:tab/>
        <w:tab/>
        <w:tab/>
        <w:tab/>
        <w:t xml:space="preserve">     №</w:t>
      </w:r>
      <w:r>
        <w:rPr>
          <w:rFonts w:cs="Times New Roman"/>
          <w:b/>
          <w:sz w:val="28"/>
          <w:szCs w:val="28"/>
        </w:rPr>
        <w:t xml:space="preserve"> 21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вмержицький Юрій – заступник міського голови з питань виконавчих органів ради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ктор – голова благодійного фонду ,,Турбота</w:t>
            </w: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val="ru-RU" w:eastAsia="ar-SA" w:bidi="ar-SA"/>
              </w:rPr>
              <w:t>”</w:t>
            </w: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, заступник голов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Володимирович - начальник Решетилівської державної податкової інспекції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евмержицький Юрій – заступник міського голови з питань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Леонідович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винська Інна – перший заступник міського голови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Вікторівна - в.о. директора Всеукраїнського центру вишивки та килимарства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Олександрович - 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Лисенко Максим Вікторович - керуючий справами виконавчого комітету Решетилівської міської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Володимирович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Володимирівна -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Михайлович - директор Решетилівської філії ТОВ ,,ФУД ДЕВЕЛОПМЕНТ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Шульженко Юлія Володимирівна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мєнова Зоя – директор КУ ,,Трудовий архів</w:t>
            </w:r>
            <w:r>
              <w:rPr>
                <w:rFonts w:cs="Times New Roman"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як Володимир – директор КУ ,,Місцева пожежна охорона</w:t>
            </w:r>
            <w:r>
              <w:rPr>
                <w:rFonts w:cs="Times New Roman"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миря Юлія - начальник служби у справах діт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риб Ростислав – директор КП ,,ЕФЕКТ</w:t>
            </w:r>
            <w:r>
              <w:rPr>
                <w:rFonts w:cs="Times New Roman"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обжинська Світлана - начальник відділу земельних ресурсів та охорони навколишнього середовищ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отій Наталія - начальник відділу з юридичних питань та управління комунальним майн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рошник Оксана - заступник начальника відділу організаційно-інформаційної роботи,документообігу та управління персонал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мот Дмитро – начальник відділу сімї, соціального захисту та охорони здоров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ходько Микола – директор КП ,,Покровський комунгосп</w:t>
            </w:r>
            <w:r>
              <w:rPr>
                <w:rFonts w:cs="Times New Roman"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щенко Сергій – начальник відділу житлово-комунального господарства, транспорту, з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ль Оксана - директор Центру надання соціальних послуг Решетилівської міської ради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 Про роботу комунального підприємства „Ефект” Решетилівської міської ради Полтавської області за 9 місяців 2024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</w:t>
      </w:r>
      <w:r>
        <w:rPr>
          <w:rFonts w:cs="Times New Roman"/>
          <w:sz w:val="28"/>
          <w:szCs w:val="28"/>
        </w:rPr>
        <w:t xml:space="preserve"> Гриб Ростислав — директор комунального підприємства „Ефект” Решетилівської міської ради Полтавської області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 Про роботу комунальної установи „Трудовий архів” Решетилівської міської ради Полтавської області за 9 місяців 2024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повідає: Зоя Безмєнова — директор комунальної установи „Трудовий архів” Решетилівської міської ради Полтавської області.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 Про роботу комунального підприємства „Покровський комунгосп” Решетилівської міської ради Полтавської області за 9 місяців 2024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икола Приходько – директор комунального підприємства „Покровський комунгосп” Решетилівської міської ради Полтавської област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4. Про роботу КУ „</w:t>
      </w:r>
      <w:bookmarkStart w:id="0" w:name="__DdeLink__334_800499082"/>
      <w:r>
        <w:rPr>
          <w:rFonts w:cs="Times New Roman"/>
          <w:bCs/>
          <w:color w:val="000000"/>
          <w:sz w:val="28"/>
          <w:szCs w:val="28"/>
        </w:rPr>
        <w:t>Місцева пожежна охорона Решетилівської міської ради Полтавської області”</w:t>
      </w:r>
      <w:bookmarkEnd w:id="0"/>
      <w:r>
        <w:rPr>
          <w:rFonts w:cs="Times New Roman"/>
          <w:bCs/>
          <w:color w:val="000000"/>
          <w:sz w:val="28"/>
          <w:szCs w:val="28"/>
        </w:rPr>
        <w:t xml:space="preserve"> за 2023 рік</w:t>
      </w:r>
      <w:bookmarkStart w:id="1" w:name="__DdeLink__895_3968662885"/>
      <w:bookmarkStart w:id="2" w:name="__DdeLink__1028_2597239947"/>
      <w:r>
        <w:rPr>
          <w:rFonts w:cs="Times New Roman"/>
          <w:bCs/>
          <w:color w:val="000000"/>
          <w:sz w:val="28"/>
          <w:szCs w:val="28"/>
        </w:rPr>
        <w:t xml:space="preserve"> та 9 місяців 2024 року</w:t>
      </w:r>
      <w:bookmarkEnd w:id="1"/>
      <w:bookmarkEnd w:id="2"/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Володимир Боряк – начальник КУ „Місцева пожежна охорона Решетилівської міської ради Полтавської області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5. Про стан роботи зі зверненнями громадян за 9 місяців 2024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ксана Мірошник - начальник відділу організаційно-інформаційної роботи, документообігу та управління персоналом виконавчого комітету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6. Різне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обрати секретарем засідання Невмержицького Юрі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Обрати секретарем засідання виконавчого комітету № 21 Невмержицького Юрі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включити до порядку денного наступні додатков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 Про порушення клопотання про присвоєння почесного звання України „Мати-героїня” Телюк Л.І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 Про порушення клопотання про присвоєння почесного звання України „Мати-героїня” Ромась Я.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 Про видалення зелених насаджень на території м. Решетилівк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4. Про визначення місця проживання малолітньої дитин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5. Про здійснення правочинів стосовно нерухомого майна, право власності на яке, або право користування яким мають діт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6. Про надання статусу дітям, які постраждали внаслідок воєнних дій та збройних конфліктів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7. Про запровадження послуги патронату над дитиною та створення сім’ї патронатного вихователя Касян  Олени Володимирівн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8. 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9. Про затвердження висновку щодо встановлення порядку  участі батька у вихованні син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0. Про затвердження висновку щодо визначення місця проживання малолітньої  дитини разом з батьком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1. Про реєстрацію  Колективного договору між адміністрацією та трудовим колективом Покровського закладу дошкільної освіти ясла-садка „Барвінок” на 2024-2028 роки, змін до Колективного договору між адміністрацією та трудовим колективом працівників закладу дошкільної освіти ясел-садка  „Ромашка“ Решетилівської міської ради на 2024-2026 роки, змін і доповнень до Колективного договору ДНЗ „Решетилівський професійний аграрний ліцей імені І.Г.Боровенського“ на 2022-2025 ро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 xml:space="preserve">12. Про надання соціальних послуг Центром надання соціальних послуг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ешетилівської міської рад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13. Про направлення до суду подання  про призначення Зозулі О.О. опікуном над  Шарлай Т.І.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FF0000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1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 встановлення опіки над майном недієздатної Рижової Т.С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15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ро затвердження протоколів електронного аукціон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6. Про початок опалювального сезону 2024-2025 років на об’єкті  закладу освіти, житлового фонду та адміністративних будівлях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 Про роботу комунального підприємства „Ефект” Решетилівської міської ради Полтавської області за 9 місяців 2024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</w:t>
      </w:r>
      <w:r>
        <w:rPr>
          <w:rFonts w:cs="Times New Roman"/>
          <w:sz w:val="28"/>
          <w:szCs w:val="28"/>
        </w:rPr>
        <w:t xml:space="preserve"> Гриб Ростислав — директор комунального підприємства „Ефект” Решетилівської міської ради Полтавської області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 Про роботу комунальної установи „Трудовий архів” Решетилівської міської ради Полтавської області за 9 місяців 2024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повідає: Зоя Безмєнова — директор комунальної установи „Трудовий архів” Решетилівської міської ради Полтавської області.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 Про роботу комунального підприємства „Покровський комунгосп” Решетилівської міської ради Полтавської області за 9 місяців 2024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икола Приходько – директор комунального підприємства „Покровський комунгосп” Решетилівської міської ради Полтавської област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4. Про роботу КУ „Місцева пожежна охорона Решетилівської міської ради Полтавської області” за 2023 рік та 9 місяців 2024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Володимир Боряк – начальник КУ „Місцева пожежна охорона Решетилівської міської ради Полтавської області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5. Про стан роботи зі зверненнями громадян за 9 місяців 2024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ксана Мірошник - начальник відділу організаційно-інформаційної роботи, документообігу та управління персоналом виконавчого комітету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6. Про порушення клопотання про присвоєння почесного звання України „Мати-героїня” Телюк Л.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ксана Мірошник - начальник відділу організаційно-інформаційної роботи, документообігу та управління персоналом виконавчого комітету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. Про порушення клопотання про присвоєння почесного звання України „Мати-героїня” Ромась Я.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ксана Мірошник - начальник відділу організаційно-інформаційної роботи, документообігу та управління персоналом виконавчого комітету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. Про видалення зелених насаджень на території м. Решетилівк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Світлана Добжинська - начальник відділу земельних ресурсів та охорони навколишнього середовища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9. Про визначення місця проживання малолітньої дит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Юлія Гмиря –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0. Про здійснення правочинів стосовно нерухомого майна, право власності на яке, або право користування яким мають ді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Юлія Гмиря –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1. Про надання статусу дітям, які постраждали внаслідок воєнних дій та збройних конфлікт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Юлія Гмиря –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2. Про запровадження послуги патронату над дитиною та створення сім’ї патронатного вихователя Касян  Олени Володимирів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Юлія Гмиря –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3. 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Юлія Гмиря –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4. Про затвердження висновку щодо встановлення порядку  участі батька у вихованні с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Юлія Гмиря –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5. Про затвердження висновку щодо визначення місця проживання малолітньої  дитини разом з бать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Юлія Гмиря –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6. Про реєстрацію  Колективного договору між адміністрацією та трудовим колективом Покровського закладу дошкільної освіти ясла-садка „Барвінок” на 2024-2028 роки, змін до Колективного договору між адміністрацією та трудовим колективом працівників закладу дошкільної освіти ясел-садка  „Ромашка“ Решетилівської міської ради на 2024-2026 роки, змін і доповнень до Колективного договору ДНЗ „Решетилівський професійний аграрний ліцей імені І.Г.Боровенського“ на 2022-2025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 xml:space="preserve">17. Про надання соціальних послуг Центром надання соціальних послуг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ешетил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18. Про направлення до суду подання  про призначення Зозулі О.О. опікуном над  Шарлай Т.І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Момот Дмитро – начальник відділу сім’ї,соціального захисту та охорони здоров’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FF0000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19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 встановлення опіки над майном недієздатної Рижової Т.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Момот Дмитро – начальник відділу сім’ї,соціального захисту та охорони здоров’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20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ро затвердження протоколів електронного аукці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повідає: </w:t>
      </w:r>
      <w:r>
        <w:rPr>
          <w:rFonts w:cs="Times New Roman"/>
          <w:sz w:val="28"/>
          <w:szCs w:val="28"/>
        </w:rPr>
        <w:t xml:space="preserve">Колотій Наталія — начальник відділу з юридичних питань та управління комунальним майном </w:t>
      </w:r>
      <w:r>
        <w:rPr>
          <w:rFonts w:cs="Times New Roman"/>
          <w:bCs/>
          <w:color w:val="000000"/>
          <w:sz w:val="28"/>
          <w:szCs w:val="28"/>
        </w:rPr>
        <w:t>виконавчого комітету Решетилівської міської рад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</w:rPr>
        <w:tab/>
        <w:t>21. Про початок опалювального сезону 2024-2025 років на об’єкті  закладу освіти, житлового фонду та адміністративних будівл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відає: Сергій Тищенко - начальник  відділу житлово-комунального господарства, транспорту, зв’язку та з питань  охорони праці виконавчого комітету Решетил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22. Різне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Гриба Ростислава - директора комунального підприємства „Ефект” Решетилівської міської ради Полтавської області, який проінформував про </w:t>
      </w:r>
      <w:r>
        <w:rPr>
          <w:rFonts w:cs="Times New Roman"/>
          <w:bCs/>
          <w:color w:val="000000"/>
          <w:sz w:val="28"/>
          <w:szCs w:val="28"/>
        </w:rPr>
        <w:t>роботу комунального підприємства „Ефект” Решетилівської міської ради Полтавської області за 9 місяців 2024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88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Безмєнову Зою - директора комунальної установи „Трудовий архів” Решетилівської міської ради Полтавської області, яка проінформувала про роботу комунальної установи „Трудовий архів” Решетилівської міської ради Полтавської області за 9 місяців 2024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89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Приходька Миколу – директора комунального підприємства „Покровський комунгосп” Решетилівської міської ради Полтавської області, який проінформував про роботу комунального підприємства „Покровський комунгосп” Решетилівської міської ради Полтавської області за 9 місяців 2024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0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Боряка Володимира – начальника КУ „Місцева пожежна охорона Решетилівської міської ради Полтавської області”, який проінформував про роботу КУ „Місцева пожежна охорона Решетилівської міської ради Полтавської області” за 2023 рік та 9 місяців 2024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1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Мірошник Оксану - начальника відділу організаційно-інформаційної роботи, документообігу та управління персоналом виконавчого комітету міської ради, яка проінформувала про стан роботи зі зверненнями громадян за 9 місяців 2024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2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Мірошник Оксану - начальника відділу організаційно-інформаційної роботи, документообігу та управління персоналом виконавчого комітету міської ради, яка проінформувала про порушення клопотання про присвоєння почесного звання України „Мати-героїня” Телюк Л.І. та детально зупинилася на рекомендації </w:t>
      </w:r>
      <w:r>
        <w:rPr>
          <w:rFonts w:cs="Times New Roman"/>
          <w:sz w:val="28"/>
          <w:szCs w:val="28"/>
        </w:rPr>
        <w:t xml:space="preserve">засідання комісії з розгляду заяв щодо присвоєння почесного звання України „Мати-героїня” при виконавчому комітеті Решетилівської міської ради від 24.10.2024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0, „проти”- 8,  „утримались”- 1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Не прийнятий проект рішення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 xml:space="preserve">Мірошник Оксану - начальника відділу організаційно-інформаційної роботи, документообігу та управління персоналом виконавчого комітету міської ради, яка проінформувала про порушення клопотання про присвоєння почесного звання України „Мати-героїня” Ромась Я.А. та детально зупинилася на рекомендації </w:t>
      </w:r>
      <w:r>
        <w:rPr>
          <w:rFonts w:cs="Times New Roman"/>
          <w:sz w:val="28"/>
          <w:szCs w:val="28"/>
        </w:rPr>
        <w:t xml:space="preserve">засідання комісії з розгляду заяв щодо присвоєння почесного звання України „Мати-героїня” при виконавчому комітеті Решетилівської міської ради від 24.10.2024. 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>РЕЗУЛЬТАТИ ГОЛОСУВАННЯ</w:t>
      </w:r>
      <w:r>
        <w:rPr>
          <w:b/>
          <w:bCs/>
          <w:color w:val="000000"/>
          <w:lang w:eastAsia="ru-RU"/>
        </w:rPr>
        <w:t>:</w:t>
      </w:r>
      <w:r>
        <w:rPr>
          <w:color w:val="000000"/>
          <w:lang w:eastAsia="ru-RU"/>
        </w:rPr>
        <w:t xml:space="preserve"> „за” - </w:t>
      </w:r>
      <w:r>
        <w:rPr>
          <w:color w:val="000000"/>
          <w:lang w:val="uk-UA" w:eastAsia="ru-RU"/>
        </w:rPr>
        <w:t>9</w:t>
      </w:r>
      <w:r>
        <w:rPr>
          <w:color w:val="000000"/>
          <w:lang w:eastAsia="ru-RU"/>
        </w:rPr>
        <w:t xml:space="preserve">, „проти”- </w:t>
      </w:r>
      <w:r>
        <w:rPr>
          <w:color w:val="000000"/>
          <w:lang w:val="uk-UA" w:eastAsia="ru-RU"/>
        </w:rPr>
        <w:t>0</w:t>
      </w:r>
      <w:r>
        <w:rPr>
          <w:color w:val="000000"/>
          <w:lang w:eastAsia="ru-RU"/>
        </w:rPr>
        <w:t>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Добжинську Світлану - начальника відділу земельних ресурсів та охорони навколишнього середовища, яка проінформувала про </w:t>
      </w:r>
      <w:r>
        <w:rPr>
          <w:rFonts w:cs="Times New Roman"/>
          <w:sz w:val="28"/>
          <w:szCs w:val="28"/>
        </w:rPr>
        <w:t>видалення зелених насаджень на території м. Решетиліівка.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>РЕЗУЛЬТАТИ ГОЛОСУВАННЯ</w:t>
      </w:r>
      <w:r>
        <w:rPr>
          <w:b/>
          <w:bCs/>
          <w:color w:val="000000"/>
          <w:lang w:eastAsia="ru-RU"/>
        </w:rPr>
        <w:t>:</w:t>
      </w:r>
      <w:r>
        <w:rPr>
          <w:color w:val="000000"/>
          <w:lang w:eastAsia="ru-RU"/>
        </w:rPr>
        <w:t xml:space="preserve"> „за” - </w:t>
      </w:r>
      <w:r>
        <w:rPr>
          <w:color w:val="000000"/>
          <w:lang w:val="uk-UA" w:eastAsia="ru-RU"/>
        </w:rPr>
        <w:t>9</w:t>
      </w:r>
      <w:r>
        <w:rPr>
          <w:color w:val="000000"/>
          <w:lang w:eastAsia="ru-RU"/>
        </w:rPr>
        <w:t>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Гмирю Юлію – начальника служби у справах дітей виконавчого комітету міської ради, яка проінформувала про визначення місця проживання малолітньої дитини.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>РЕЗУЛЬТАТИ ГОЛОСУВАННЯ</w:t>
      </w:r>
      <w:r>
        <w:rPr>
          <w:b/>
          <w:bCs/>
          <w:color w:val="000000"/>
          <w:lang w:eastAsia="ru-RU"/>
        </w:rPr>
        <w:t>:</w:t>
      </w:r>
      <w:r>
        <w:rPr>
          <w:color w:val="000000"/>
          <w:lang w:eastAsia="ru-RU"/>
        </w:rPr>
        <w:t xml:space="preserve"> „за” - </w:t>
      </w:r>
      <w:r>
        <w:rPr>
          <w:color w:val="000000"/>
          <w:lang w:val="uk-UA" w:eastAsia="ru-RU"/>
        </w:rPr>
        <w:t>9</w:t>
      </w:r>
      <w:r>
        <w:rPr>
          <w:color w:val="000000"/>
          <w:lang w:eastAsia="ru-RU"/>
        </w:rPr>
        <w:t>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5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мирю Юлію – начальника служби у справах дітей, яка проінформувала про здійснення правочинів стосовно нерухомого майна, право власності на яке, або право користування яким мають ді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6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мирю Юлію – начальника служби у справах дітей, яка проінформувала пр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надання статусу дітям, які постраждали внаслідок воєнних дій та збройних конфліктів.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>РЕЗУЛЬТАТИ ГОЛОСУВАННЯ</w:t>
      </w:r>
      <w:r>
        <w:rPr>
          <w:b/>
          <w:bCs/>
          <w:color w:val="000000"/>
          <w:lang w:eastAsia="ru-RU"/>
        </w:rPr>
        <w:t>:</w:t>
      </w:r>
      <w:r>
        <w:rPr>
          <w:color w:val="000000"/>
          <w:lang w:eastAsia="ru-RU"/>
        </w:rPr>
        <w:t xml:space="preserve"> „за” - </w:t>
      </w:r>
      <w:r>
        <w:rPr>
          <w:color w:val="000000"/>
          <w:lang w:val="uk-UA" w:eastAsia="ru-RU"/>
        </w:rPr>
        <w:t>9</w:t>
      </w:r>
      <w:r>
        <w:rPr>
          <w:color w:val="000000"/>
          <w:lang w:eastAsia="ru-RU"/>
        </w:rPr>
        <w:t>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7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мирю Юлію – начальника служби у справах дітей, яка проінформувала про запровадження послуги патронату над дитиною та створення сім’ї патронатного вихователя Касян  Олени Володимирів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8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мирю Юлію – начальника служби у справах дітей, яка проінформувала 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199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bCs/>
          <w:color w:val="000000"/>
          <w:sz w:val="28"/>
          <w:szCs w:val="28"/>
        </w:rPr>
        <w:t>Гмирю Юлію – начальника служби у справах дітей, яка проінформувала про затвердження висновку щодо встановлення порядку  участі батька у вихованні с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200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ab/>
      </w:r>
      <w:r>
        <w:rPr>
          <w:rFonts w:cs="Times New Roman"/>
          <w:bCs/>
          <w:color w:val="000000"/>
          <w:sz w:val="28"/>
          <w:szCs w:val="28"/>
        </w:rPr>
        <w:t>Гмирю Юлію – начальника служби у справах дітей, яка проінформувала про затвердження висновку щодо визначення місця проживання малолітньої  дитини разом з бать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201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Момота Дмитра – начальника відділу сім’ї,соціального захисту та охорони здоров’я, який проінформував про реєстрацію  Колективного договору між адміністрацією та трудовим колективом Покровського закладу дошкільної освіти ясла-садка „Барвінок” на 2024-2028 роки, змін до Колективного договору між адміністрацією та трудовим колективом працівників закладу дошкільної освіти ясел-садка  „Ромашка“ Решетилівської міської ради на 2024-2026 роки, змін і доповнень до Колективного договору ДНЗ „Решетилівський професійний аграрний ліцей імені І.Г.Боровенського“ на 2022-2025 роки.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>РЕЗУЛЬТАТИ ГОЛОСУВАННЯ</w:t>
      </w:r>
      <w:r>
        <w:rPr>
          <w:b/>
          <w:bCs/>
          <w:color w:val="000000"/>
          <w:lang w:eastAsia="ru-RU"/>
        </w:rPr>
        <w:t>:</w:t>
      </w:r>
      <w:r>
        <w:rPr>
          <w:color w:val="000000"/>
          <w:lang w:eastAsia="ru-RU"/>
        </w:rPr>
        <w:t xml:space="preserve"> „за” - </w:t>
      </w:r>
      <w:r>
        <w:rPr>
          <w:color w:val="000000"/>
          <w:lang w:val="uk-UA" w:eastAsia="ru-RU"/>
        </w:rPr>
        <w:t>9</w:t>
      </w:r>
      <w:r>
        <w:rPr>
          <w:color w:val="000000"/>
          <w:lang w:eastAsia="ru-RU"/>
        </w:rPr>
        <w:t>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202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Момота Дмитра – начальника відділу сім’ї,соціального захисту та охорони здоров’я, який проінформував про надання соціальних послуг Центром надання соціальних послуг Решетилівської міської ради.</w:t>
      </w:r>
    </w:p>
    <w:p>
      <w:pPr>
        <w:pStyle w:val="Western"/>
        <w:spacing w:before="0" w:after="0"/>
        <w:rPr/>
      </w:pPr>
      <w:r>
        <w:rPr>
          <w:b/>
          <w:bCs/>
          <w:color w:val="000000"/>
        </w:rPr>
        <w:t>РЕЗУЛЬТАТИ ГОЛОСУВАННЯ</w:t>
      </w:r>
      <w:r>
        <w:rPr>
          <w:b/>
          <w:bCs/>
          <w:color w:val="000000"/>
          <w:lang w:eastAsia="ru-RU"/>
        </w:rPr>
        <w:t>:</w:t>
      </w:r>
      <w:r>
        <w:rPr>
          <w:color w:val="000000"/>
          <w:lang w:eastAsia="ru-RU"/>
        </w:rPr>
        <w:t xml:space="preserve"> „за” - </w:t>
      </w:r>
      <w:r>
        <w:rPr>
          <w:color w:val="000000"/>
          <w:lang w:val="uk-UA" w:eastAsia="ru-RU"/>
        </w:rPr>
        <w:t>9</w:t>
      </w:r>
      <w:r>
        <w:rPr>
          <w:color w:val="000000"/>
          <w:lang w:eastAsia="ru-RU"/>
        </w:rPr>
        <w:t>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203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Момота Дмитра – начальника відділу сім’ї,соціального захисту та охорони здоров’я, який проінформував </w:t>
      </w:r>
      <w:r>
        <w:rPr>
          <w:rFonts w:cs="Times New Roman"/>
          <w:bCs/>
          <w:sz w:val="28"/>
          <w:szCs w:val="28"/>
        </w:rPr>
        <w:t xml:space="preserve">про направлення до суду подання  про призначення Зозулі О.О. опікуном над  Шарлай Т.І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ИРІШИЛ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204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bCs/>
          <w:color w:val="000000"/>
          <w:sz w:val="28"/>
          <w:szCs w:val="28"/>
        </w:rPr>
        <w:t xml:space="preserve">Момота Дмитра – начальника відділу сім’ї,соціального захисту та охорони здоров’я, який проінформував </w:t>
      </w:r>
      <w:r>
        <w:rPr>
          <w:rFonts w:cs="Times New Roman"/>
          <w:bCs/>
          <w:sz w:val="28"/>
          <w:szCs w:val="28"/>
        </w:rPr>
        <w:t>про встановлення опіки над майном недієздатної Рижової Т.С.</w:t>
      </w:r>
    </w:p>
    <w:p>
      <w:pPr>
        <w:pStyle w:val="Normal"/>
        <w:ind w:right="-1" w:hanging="1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ИРІШИЛ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205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sz w:val="28"/>
          <w:szCs w:val="28"/>
        </w:rPr>
        <w:t xml:space="preserve">Колотій Наталію - начальника відділу з юридичних питань та управління комунальним майном </w:t>
      </w:r>
      <w:r>
        <w:rPr>
          <w:rFonts w:cs="Times New Roman"/>
          <w:bCs/>
          <w:color w:val="000000"/>
          <w:sz w:val="28"/>
          <w:szCs w:val="28"/>
        </w:rPr>
        <w:t>виконавчого комітету Решетилівської міської рад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-1" w:hanging="1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ИРІШИЛ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 206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sz w:val="28"/>
          <w:szCs w:val="28"/>
        </w:rPr>
        <w:t>Тищенка Сергія - начальника  відділу житлово-комунального господарства, транспорту, зв’язку та з питань  охорони праці виконавчого комітету Решетилівської міської ради, який проінформував про початок опалювального сезону 2024-2025 років на об’єкті  закладу освіти, житлового фонду та адміністративних будівлях.</w:t>
      </w:r>
    </w:p>
    <w:p>
      <w:pPr>
        <w:pStyle w:val="Normal"/>
        <w:ind w:right="-1" w:hanging="1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ИРІШИЛ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йняти проєкт рішення за основу та в цілому, як рішення виконавчого комітету Решетилівської міської ради. Рішення двадцять першого чергового засідання виконавчого комітету №207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>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>Юрій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ьзователь Windows</dc:creator>
  <dc:description/>
  <cp:keywords/>
  <dc:language>en-US</dc:language>
  <cp:lastModifiedBy>miskrada1@outlook.com</cp:lastModifiedBy>
  <cp:lastPrinted>2024-10-02T14:06:00Z</cp:lastPrinted>
  <dcterms:modified xsi:type="dcterms:W3CDTF">2024-10-30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