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Звіт про базове відстеження результативності регуляторного акта – проєкту рішення Решетилів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встановлення ставок та пільг зі сплати земельного податку на території Решетилівської міської  територіальної громад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 Вид та назва регуляторного а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Проєкт рішення Решетилівської міської ради «</w:t>
      </w:r>
      <w:r>
        <w:rPr>
          <w:rFonts w:cs="Times New Roman" w:ascii="Times New Roman" w:hAnsi="Times New Roman"/>
          <w:sz w:val="28"/>
          <w:szCs w:val="28"/>
        </w:rPr>
        <w:t>Про встановлення ставок та пільг зі сплати земельного податку на території Решетилівської міської територіальної громад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 Назва виконавця заходів з відстежен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е управління  Решетилівської міської р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 Цілі прийняття а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єдиного механізму справляння плати за зем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сконалення земельних відносин на основі встановлення ставок плати за землю та диференціації ставок в залежності від цільового призначення земельної ділянки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більш повного обліку земель, їх власників і користувачів, раціонального та ефективного використання земельних ділян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більшення надходжень до міського бюджету за рахунок перегляду ставок податку за землю та направлення додаткових коштів на соціальний розвиток громад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. Строк виконання заходів з відсте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 17</w:t>
      </w:r>
      <w:r>
        <w:rPr>
          <w:rFonts w:cs="Times New Roman" w:ascii="Times New Roman" w:hAnsi="Times New Roman"/>
          <w:sz w:val="28"/>
          <w:szCs w:val="28"/>
        </w:rPr>
        <w:t>.03.2025 р. по 21.03.2025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5. Тип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робка і аналіз </w:t>
      </w:r>
      <w:r>
        <w:rPr>
          <w:rFonts w:cs="Times New Roman" w:ascii="Times New Roman" w:hAnsi="Times New Roman"/>
          <w:sz w:val="28"/>
          <w:szCs w:val="28"/>
        </w:rPr>
        <w:t>надходжень земельного податку до бюджету Решетилівської міської територіальної гром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7. Дані та припущення, на основі яких відстежувалася результативність, а також способи одержання дан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вались аналітичні дані фінансового управління Решетилівс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8. Кількісні та якісні значення показників результативності а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р надходжень до місцевого бюджету, пов’язаних з дією регуляторного 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об’єктів – платників місцевих податків та зборів, на яких поширюється дія запропонованого 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поінформованості платників місцевих податків та зборі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9. Оцінка результатів реалізації регуляторного акта та ступеня досягнення визначених ці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результатів реалізації регуляторного акта та ступень досягнення мети будуть визначені при повторному досліджен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Оксана ДЯДЮ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1:00Z</dcterms:created>
  <dc:creator>1</dc:creator>
  <dc:description/>
  <cp:keywords/>
  <dc:language>en-US</dc:language>
  <cp:lastModifiedBy>Fin2</cp:lastModifiedBy>
  <cp:lastPrinted>2021-06-30T14:56:00Z</cp:lastPrinted>
  <dcterms:modified xsi:type="dcterms:W3CDTF">2025-10-09T13:28:00Z</dcterms:modified>
  <cp:revision>19</cp:revision>
  <dc:subject/>
  <dc:title/>
</cp:coreProperties>
</file>