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за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3 лютого 2025 року</w:t>
        <w:tab/>
        <w:tab/>
        <w:tab/>
        <w:tab/>
        <w:tab/>
        <w:tab/>
        <w:tab/>
        <w:tab/>
        <w:t xml:space="preserve">          №</w:t>
      </w:r>
      <w:r>
        <w:rPr>
          <w:rFonts w:cs="Times New Roman"/>
          <w:b/>
          <w:sz w:val="28"/>
          <w:szCs w:val="28"/>
        </w:rPr>
        <w:t xml:space="preserve"> 3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сенко Максим – керуючий справами виконавчого комітету, секрета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–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Деркач Валенти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фізична особа - 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Лисенко Максим – керуючий справами виконавчого комітету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Малиш Тетя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Міценко Володимир -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– житель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евмержицький Юрій – заступник міського голови з питань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ивинська Інна – перший заступник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2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орока Олександр - директор Решетилівської філії ТОВ ,,ФУД ДЕВЕЛОПМЕНТ”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3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Гмиря Ігор - вчитель історії ОЗ ,,Решетилівський ліцей ім. І.Л. Олійника”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айдьон Віктор 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 xml:space="preserve">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– житель громади</w:t>
            </w:r>
          </w:p>
        </w:tc>
      </w:tr>
    </w:tbl>
    <w:p>
      <w:pPr>
        <w:pStyle w:val="Normal"/>
        <w:jc w:val="center"/>
        <w:rPr/>
      </w:pPr>
      <w:r>
        <w:rPr>
          <w:rStyle w:val="1"/>
          <w:rFonts w:eastAsia="Times New Roman" w:cs="Times New Roman"/>
          <w:b/>
          <w:bCs/>
          <w:color w:val="000000"/>
          <w:kern w:val="0"/>
          <w:sz w:val="28"/>
          <w:szCs w:val="28"/>
          <w:highlight w:val="white"/>
          <w:shd w:fill="FFFFFF" w:val="clear"/>
          <w:lang w:eastAsia="en-US" w:bidi="ar-SA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tbl>
      <w:tblPr>
        <w:tblW w:w="95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лотій Наталія – начальник відділу з юридичних питань та управління комунальним майн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рошник Оксана - заступник начальника відділу організаційно-інформаційної роботи,документообігу та управління персонал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нов Андрій – начальник відділу економічного розвитку торгівлі та залучення інвестицій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1) Про реалізацію проєкту співробітництва Решетилівської ТГ спільно з АТ ,,Укргазвидобування”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eastAsia="uk-UA"/>
        </w:rPr>
        <w:t>Доповідає:</w:t>
      </w:r>
      <w:r>
        <w:rPr>
          <w:rFonts w:cs="Times New Roman"/>
          <w:sz w:val="28"/>
          <w:szCs w:val="28"/>
        </w:rPr>
        <w:t xml:space="preserve"> Романов Андрій – начальник відділу економічного розвитку торгівлі та залучення інвести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 Різн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 та в цілом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3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 та в цілом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Романова Андрія - начальника відділу економічного розвитку торгівлі та залучення інвестицій, який проінформував про </w:t>
      </w:r>
      <w:r>
        <w:rPr>
          <w:sz w:val="28"/>
          <w:szCs w:val="28"/>
          <w:lang w:eastAsia="uk-UA"/>
        </w:rPr>
        <w:t>реалізацію проєкту співробітництва Решетилівської ТГ спільно з АТ ,,Укргазвидобування”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3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третього позачергового засідання виконавчого комітету № 2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ab/>
        <w:t>Максим Л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льзователь Windows</dc:creator>
  <dc:description/>
  <cp:keywords/>
  <dc:language>en-US</dc:language>
  <cp:lastModifiedBy>miskrada1@outlook.com</cp:lastModifiedBy>
  <cp:lastPrinted>2025-02-14T11:47:00Z</cp:lastPrinted>
  <dcterms:modified xsi:type="dcterms:W3CDTF">2025-02-14T09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