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799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4 берез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  м. Решетилівка</w:t>
        <w:tab/>
        <w:tab/>
        <w:tab/>
        <w:t xml:space="preserve">  </w:t>
      </w:r>
      <w:r>
        <w:rPr>
          <w:sz w:val="28"/>
          <w:szCs w:val="28"/>
          <w:lang w:val="uk-UA" w:eastAsia="uk-UA"/>
        </w:rPr>
        <w:t>№ 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36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скликання сьомого чергового засідання 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сьоме 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28 березня 2025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1) Про роботу відділу земельних ресурсів та охорони навколишнього середовища за 2024 рік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 Про заходи по проведенню весняної толоки з озеленення та благоустрою на території Решетилівської міської територіальної громади в 2025 році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3) Про роботу відділу „Центр надання адміністративних послуг” за 2024 рік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) 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діяльності виконавчих 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>Антон КОЛЕСНІ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9:00Z</dcterms:created>
  <dc:creator>WIN7XP</dc:creator>
  <dc:description/>
  <cp:keywords/>
  <dc:language>en-US</dc:language>
  <cp:lastModifiedBy>User-PC</cp:lastModifiedBy>
  <cp:lastPrinted>2025-03-17T14:50:00Z</cp:lastPrinted>
  <dcterms:modified xsi:type="dcterms:W3CDTF">2025-03-17T12:51:00Z</dcterms:modified>
  <cp:revision>22</cp:revision>
  <dc:subject/>
  <dc:title/>
</cp:coreProperties>
</file>